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GOSC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Qualidade na Saúd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705"/>
      </w:tblGrid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- Explicar o conceito de qual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- Explicar os objetivos e princípios básicos da qualidade: eficiência, eficácia na resposta às necessidades do utente e satisfação das pessoas na organiz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- Explicar os princípios que orientam a implementação de uma cultura da qualidade na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- Refletir sobre algumas práticas de qualidade já implementadas ou em processo de implementação no setor da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- Reconhecer a existência de diferentes sistemas de acreditação/ certificação na saúde: objetivos, âmbito de aplicação e impacte na intervenção do/a Técnico/a Auxiliar de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 - Explicar as responsabilidades que pode assumir na implementação e continuidade da qualidade na sua unidade/ serviço/ organização enquanto profissional de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 - 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 - Identificar as tarefas que têm de ser executadas sob supervisão direta do profissional de saúde e aquelas que podem ser executadas sozinh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 - Definir um plano de ação de corretiva/melhoria relativamente a uma tarefa/ processo no qual intervenha enquanto profissional de saú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 - Explicar a importância de se atualizar e adaptar a novos produtos, materiais, equipamentos e tecnologias no âmbito das suas ativ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 - Explicar o impacte das suas ações na interação e bem-estar de tercei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 - Explicar a importância da sua atividade para o trabalho de equipa multidisciplin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 - Explicar a importância de assumir uma atitude pró-ativa na melhoria contínua da qualidade, no âmbito da sua ação profissio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 - Explicar a importância de agir de acordo com normas e/ou procedimentos definidos no âmbito das suas atividades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- Explicar a importância da concentração na execução das suas taref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Introdução à qualida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Enquadramento conceptua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Objetivos e princípios básicos da qualidade: Eficiência; Eficácia na resposta às necessidades do utente; Satisfação das pessoas na organizaçã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Os custos da não qualida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A implementação da Qualidade - Sistemas de Qualidade: Manual da Qualidade e documentação de apoi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A Qualidade na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Transição para uma cultura da qualidade na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Motivação para a qualida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A melhoria contínu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A Qualidade na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Práticas da qualidade na saúd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gestão dos serviços de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s dos cidadã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da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Prestação de cuidados de saú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Educação contínua e desenvolvimento da qualida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Participação ativa dos colaboradores. Clarificar o papel dos colaboradores sobr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mações/sugestõ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ção do utent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O papel do profissional de saúde na avaliação da qualidade e melhoria contínu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Monitorização/ medição dos process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Monitorização/ medição da qualidade do produto/ serviç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Melhoria contínu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Ações corretivas e preventivas; Controlo/ auditoria inter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 – Visualização de filmes e image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t-PT"/>
              </w:rPr>
              <w:t>FRANÇA, Margarida. Gestão da qualidade e inovação em saúde. Financiamento Inovação e Sustentabilidade, apdh, Lisboa, Outubro 2008.</w:t>
            </w:r>
          </w:p>
          <w:p>
            <w:pPr>
              <w:pStyle w:val="HTMLprformatado"/>
              <w:shd w:fill="FFFFFF" w:val="clear"/>
              <w:spacing w:lineRule="atLeast" w:line="28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NAZ, JM e al. Gestión Sanitaria. Calidad e seguridad de los pacientes. FUNDACÍON MAPFRE, Ediciones Diaz Santos,2008, 3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5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3:00Z</dcterms:created>
  <dc:creator>maria manuela Batista</dc:creator>
  <dc:description/>
  <dc:language>en-US</dc:language>
  <cp:lastModifiedBy>Utilizador</cp:lastModifiedBy>
  <cp:lastPrinted>2017-10-06T14:06:00Z</cp:lastPrinted>
  <dcterms:modified xsi:type="dcterms:W3CDTF">2017-10-06T13:06:00Z</dcterms:modified>
  <cp:revision>7</cp:revision>
  <dc:subject/>
  <dc:title>ESCOLA PROFISSIONAL AGRÍCOLA DE FERMIL DE BASTO</dc:title>
</cp:coreProperties>
</file>